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Anzugsdrehmomente zur XT 500</w:t>
      </w:r>
    </w:p>
    <w:p>
      <w:pPr>
        <w:pStyle w:val="Normal"/>
        <w:rPr>
          <w:rFonts w:ascii="Arial" w:hAnsi="Arial" w:cs="Arial"/>
          <w:lang w:val="de-CH" w:eastAsia="de-DE"/>
        </w:rPr>
      </w:pPr>
      <w:r>
        <w:rPr>
          <w:rFonts w:cs="Arial"/>
          <w:lang w:val="de-CH" w:eastAsia="de-DE"/>
        </w:rPr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10"/>
        <w:gridCol w:w="2820"/>
        <w:gridCol w:w="990"/>
      </w:tblGrid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efestigungselement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ezeichnung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m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Zylinderkopf und Zylinderblock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mm-Stehbolzen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Zylinderkopfdeckel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mm-Mutte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mm-Stehbolzen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mm-Mutte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Zylinderkopf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mm-Stehbolzen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mm-Mutte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Zylinderkopfdeckel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Zylinderkopf-Seitendeckel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Zündkerze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 mm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Zylinderblock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mm-Stehbolzen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mm-Mutte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chwungrad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mm-Mutte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atorwicklung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Zylinder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egler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remsankerplatte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litz- Zylinder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entilspiel-Einstellmutter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mm-Mutte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euerkettenrad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nschlagführung 1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 Zylinder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ekompressionsnocke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euerkettenspanner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 mm-Mutte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euerkettenspannerdeckel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 mm-Kapp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umpendeckel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ilterdeckel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blassschraube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ilterdeckel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 mm-Entlüftungs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peiseleitung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mm-Rohrverschraubung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Ölschlauch 1 (Einlass)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 mm-Rohrverschraubung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ütze für Ölschlauch 1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Ölschlauch 2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 mm- Schlauchverbindung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rümmer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uftfilterkappe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uftfiltergehäuse 1 und 2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uftfiltergehäuse 1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uspuffrohr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mm-Stehbolzen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mm-Mutte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 mm-Mutte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urbelgehäusehälfte 1 und 2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agerdeckelplatte (Antriebswelle)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 mm-Senk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agerdeckelplatte (Antriebswelle)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enk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urbelgehäusedeckel 1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urbelgehäusedeckel 2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urbelgehäusedeckel 3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Zündzeitpunkt-Einstellöffnung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4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eckel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mm-Zylinderschraube </w:t>
              <w:br/>
              <w:t>(4 Stück)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Unterbrecherdeckel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urbelanguß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chaltradführung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upplungsfeder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imärantriebsrad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 mm-Mutte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upplungsnabe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 mm-Mutte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upplungs-Schubhebeleinstellung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 mm-Mutte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ntriebskettenrad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 mm-Mutte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eitenplatte (Schalttrommel)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 mm-Senk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chalttrommelanschlag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chalthebeleinstellung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Mutte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nschlagschraube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ußschalthebel</w:t>
            </w:r>
          </w:p>
        </w:tc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 mm-Schraub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de-CH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9:49:00Z</dcterms:created>
  <dc:creator>Peter Alt</dc:creator>
  <dc:description/>
  <cp:keywords/>
  <dc:language>en-US</dc:language>
  <cp:lastModifiedBy>FB 523</cp:lastModifiedBy>
  <dcterms:modified xsi:type="dcterms:W3CDTF">2006-01-13T21:03:00Z</dcterms:modified>
  <cp:revision>3</cp:revision>
  <dc:subject/>
  <dc:title>Anzugsdrehmomente</dc:title>
</cp:coreProperties>
</file>